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雫石町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483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  <w:lang w:val="en-US" w:eastAsia="ja-JP" w:bidi="ar-SA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有者との続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所有者と利用者が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lang w:val="en-US" w:eastAsia="ja-JP" w:bidi="ar-SA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dc:language>en-US</dc:language>
  <cp:lastModifiedBy>20220301-10</cp:lastModifiedBy>
  <cp:lastPrinted>2025-02-27T13:17:00Z</cp:lastPrinted>
  <dcterms:modified xsi:type="dcterms:W3CDTF">2025-04-07T10:14:00Z</dcterms:modified>
  <cp:revision>35</cp:revision>
  <dc:subject/>
  <dc:title>農用地区域除外申出書</dc:title>
</cp:coreProperties>
</file>