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44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回御明神夏まつり「メッセージ花火」申込書</w:t>
      </w:r>
    </w:p>
    <w:p>
      <w:pPr>
        <w:pStyle w:val="Normal"/>
        <w:rPr/>
      </w:pPr>
      <w:r>
        <w:rPr/>
        <w:t>　　　　　　　　　　　　　　　　　　　　　　　　　　　　　　　　（№　　　　　　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78"/>
        <w:gridCol w:w="778"/>
        <w:gridCol w:w="591"/>
        <w:gridCol w:w="187"/>
        <w:gridCol w:w="778"/>
        <w:gridCol w:w="778"/>
        <w:gridCol w:w="375"/>
        <w:gridCol w:w="403"/>
        <w:gridCol w:w="778"/>
        <w:gridCol w:w="778"/>
        <w:gridCol w:w="778"/>
        <w:gridCol w:w="779"/>
      </w:tblGrid>
      <w:tr>
        <w:trPr>
          <w:trHeight w:val="926" w:hRule="atLeast"/>
        </w:trPr>
        <w:tc>
          <w:tcPr>
            <w:tcW w:w="214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 込 者 氏 名</w:t>
            </w:r>
          </w:p>
        </w:tc>
        <w:tc>
          <w:tcPr>
            <w:tcW w:w="7781" w:type="dxa"/>
            <w:gridSpan w:val="1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1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 込 者 住 所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1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　　絡　　先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ッセージの種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をお付けください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祝い　・　記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結婚・出産・還暦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復興祈願・応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）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ッセージ依頼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ニックネーム可能）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ッセージ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４０文字以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thic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thic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333375" cy="1905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0.35pt;width:26.2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欄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注意事項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誹謗・中傷的なメッセージ内容等、当委員会で適当でないと判断される場合は、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メッセージは受付しないことと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メッセージ内容が、制限字数を大きく超えた時は、当委員会でメッセージ内容を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編集いた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21360</wp:posOffset>
                </wp:positionV>
                <wp:extent cx="6171565" cy="617220"/>
                <wp:effectExtent l="19685" t="19050" r="19050" b="19685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申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御明神夏まつり実行委員会（御明神公民館内）TEL・FAX　692-32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0.9pt;margin-top:56.8pt;width:485.9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【申込先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御明神夏まつり実行委員会（御明神公民館内）TEL・FAX　692-322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口 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6,000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円を添えて、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8/5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（金）までにお申込みください</w:t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5:00Z</dcterms:created>
  <dc:creator>H2304-22</dc:creator>
  <dc:description/>
  <cp:keywords/>
  <dc:language>en-US</dc:language>
  <cp:lastModifiedBy>20210801-02</cp:lastModifiedBy>
  <cp:lastPrinted>2022-07-22T16:21:00Z</cp:lastPrinted>
  <dcterms:modified xsi:type="dcterms:W3CDTF">2022-07-22T07:22:00Z</dcterms:modified>
  <cp:revision>26</cp:revision>
  <dc:subject/>
  <dc:title/>
</cp:coreProperties>
</file>