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（明細）　　　　　　　　　　　　　　　　　　　　　　　　　　　　　　年　　　月分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6804"/>
      </w:tblGrid>
      <w:tr>
        <w:trPr>
          <w:trHeight w:val="582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～　年　　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修学旅行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体育競技の大会　□文化部競技の大会　□合宿・練習試合</w:t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57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税免除人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開催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～　年　　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修学旅行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体育競技の大会　□文化部競技の大会　□合宿・練習試合</w:t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29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税免除人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開催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～　年　　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類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修学旅行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体育競技の大会　□文化部競技の大会　□合宿・練習試合</w:t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課税免除人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行事開催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7:00Z</dcterms:created>
  <dc:creator>雫石町役場  税務課  課税係</dc:creator>
  <dc:description/>
  <cp:keywords/>
  <dc:language>en-US</dc:language>
  <cp:lastModifiedBy>Windows User</cp:lastModifiedBy>
  <cp:lastPrinted>2022-01-07T09:16:00Z</cp:lastPrinted>
  <dcterms:modified xsi:type="dcterms:W3CDTF">2022-03-21T06:19:00Z</dcterms:modified>
  <cp:revision>23</cp:revision>
  <dc:subject/>
  <dc:title>入湯税に関する経営申告書</dc:title>
</cp:coreProperties>
</file>