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雫石町指定給水装置工事事業者指定申請書</w:t>
      </w:r>
    </w:p>
    <w:p>
      <w:pPr>
        <w:pStyle w:val="Normal"/>
        <w:jc w:val="center"/>
        <w:rPr/>
      </w:pPr>
      <w:r>
        <w:rPr>
          <w:sz w:val="32"/>
        </w:rPr>
        <w:t>更新申請チェック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申請業者名　　</w:t>
      </w:r>
    </w:p>
    <w:p>
      <w:pPr>
        <w:pStyle w:val="Normal"/>
        <w:spacing w:before="60" w:after="60"/>
        <w:ind w:left="6250" w:firstLine="500"/>
        <w:rPr/>
      </w:pPr>
      <w:r>
        <w:rPr/>
        <w:t>令和　　年　　月　　日</w:t>
      </w:r>
    </w:p>
    <w:tbl>
      <w:tblPr>
        <w:tblW w:w="934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6875"/>
        <w:gridCol w:w="1250"/>
      </w:tblGrid>
      <w:tr>
        <w:trPr>
          <w:trHeight w:val="35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ﾁｪｯｸ№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の内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  <w:r>
              <w:rPr/>
              <w:t>の場合</w:t>
            </w:r>
          </w:p>
          <w:p>
            <w:pPr>
              <w:pStyle w:val="Normal"/>
              <w:jc w:val="center"/>
              <w:rPr/>
            </w:pPr>
            <w:r>
              <w:rPr/>
              <w:t>「○」</w:t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（様式第１）に記載漏れはない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－１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調書（別表）管の切断用機械器具はあるか（写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－２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/>
            </w:pPr>
            <w:r>
              <w:rPr/>
              <w:t>　　　〃　　　　　　管の加工用の機械器具はあるか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－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〃　　　　　　接合用の機械器具はあるか（写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－４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〃　　　　　　水圧テストポンプはあるか（写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様式第２）は添付してある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は添付してあるか（法人のみ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は添付してあるか（法人のみ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は添付してあるか（個人の場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証の写しは添付してある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雫石町指定給水装置工事事業者証は添付してある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給水装置工事事業者指定更新時確認事項は添付してある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手数料は、納入している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ェックが「ＯＫ」でない場合の処理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5242"/>
        <w:gridCol w:w="1633"/>
        <w:gridCol w:w="1250"/>
      </w:tblGrid>
      <w:tr>
        <w:trPr>
          <w:trHeight w:val="38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№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の内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期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ﾁｪｯｸ</w:t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審査者：　　　　　　　　　　　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下水道課</dc:creator>
  <dc:description/>
  <cp:keywords/>
  <dc:language>en-US</dc:language>
  <cp:lastModifiedBy>Administrator</cp:lastModifiedBy>
  <cp:lastPrinted>2020-07-24T11:16:00Z</cp:lastPrinted>
  <dcterms:modified xsi:type="dcterms:W3CDTF">2022-06-07T04:16:00Z</dcterms:modified>
  <cp:revision>7</cp:revision>
  <dc:subject/>
  <dc:title>指定工事店申請書チェック表</dc:title>
</cp:coreProperties>
</file>