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3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雫石町長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団 体 の 名 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36525</wp:posOffset>
                </wp:positionV>
                <wp:extent cx="63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</w:t>
                            </w:r>
                          </w:p>
                        </w:txbxContent>
                      </wps:txbx>
                      <wps:bodyPr anchor="t" lIns="74930" tIns="171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9.05pt;mso-wrap-distance-right:9.05pt;mso-wrap-distance-top:0pt;mso-wrap-distance-bottom:0pt;margin-top:10.75pt;mso-position-vertical-relative:text;margin-left:187.95pt;mso-position-horizontal-relative:text">
                <v:textbox inset="0.0819444444444444in,0.01875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480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雫石町道路愛護事業奨励金交付請求書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年度の道路愛護活動について、雫石町道路愛護事業奨励金交付要綱第９条第２項の規定により、奨励金を請求します。</w:t>
      </w:r>
    </w:p>
    <w:p>
      <w:pPr>
        <w:pStyle w:val="TextBodyIndent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ind w:right="14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　１　請求額　　</w:t>
      </w:r>
      <w:r>
        <w:rPr>
          <w:rFonts w:cs="Times New Roman"/>
          <w:sz w:val="24"/>
          <w:szCs w:val="24"/>
          <w:u w:val="single"/>
        </w:rPr>
        <w:t>　　　　　　　　円</w:t>
      </w:r>
    </w:p>
    <w:p>
      <w:pPr>
        <w:pStyle w:val="Normal"/>
        <w:spacing w:lineRule="auto" w:line="240"/>
        <w:ind w:right="1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（内訳）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0" w:leader="none"/>
              </w:tabs>
              <w:spacing w:lineRule="auto" w:line="240"/>
              <w:ind w:right="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計算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金額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務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＠　２，５００円（１団体当た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２，５００円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道路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5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　＠１１，０００円　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  <w:u w:val="single"/>
              </w:rPr>
              <w:t>　　　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uto" w:line="240"/>
        <w:ind w:right="1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right="126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振込先</w:t>
      </w:r>
    </w:p>
    <w:tbl>
      <w:tblPr>
        <w:tblW w:w="789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709"/>
        <w:gridCol w:w="2552"/>
        <w:gridCol w:w="806"/>
      </w:tblGrid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銀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農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支店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支所</w:t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普通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当座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口座名義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1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20" w:before="630" w:after="0"/>
      <w:ind w:left="210" w:hanging="21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7:00Z</dcterms:created>
  <dc:creator>三和印刷</dc:creator>
  <dc:description/>
  <cp:keywords/>
  <dc:language>en-US</dc:language>
  <cp:lastModifiedBy>PC03</cp:lastModifiedBy>
  <cp:lastPrinted>2012-03-27T11:37:00Z</cp:lastPrinted>
  <dcterms:modified xsi:type="dcterms:W3CDTF">2021-08-20T07:20:00Z</dcterms:modified>
  <cp:revision>1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