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号（別表関係）</w:t>
      </w:r>
    </w:p>
    <w:p>
      <w:pPr>
        <w:pStyle w:val="Normal"/>
        <w:jc w:val="center"/>
        <w:rPr/>
      </w:pPr>
      <w:r>
        <w:rPr/>
        <w:t>実　績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住宅建築の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5"/>
        <w:gridCol w:w="3402"/>
      </w:tblGrid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住宅の建築場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雫石町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住宅の種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専用住宅　　□ 併用住宅　　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建築区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□ 増築　　□ 改築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建築工法・階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工法　・　　　　階建て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建築延べ床面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平方メートル</w:t>
            </w:r>
          </w:p>
          <w:p>
            <w:pPr>
              <w:pStyle w:val="Normal"/>
              <w:overflowPunct w:val="false"/>
              <w:ind w:firstLine="22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3426460" cy="309245"/>
                      <wp:effectExtent l="3810" t="3810" r="3810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6480" cy="309240"/>
                              </a:xfrm>
                              <a:prstGeom prst="bracketPair">
                                <a:avLst>
                                  <a:gd name="adj" fmla="val 2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5pt;margin-top:0.55pt;width:269.75pt;height:24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うち併用住宅居住分　　　　　　　　平方メートル</w:t>
            </w:r>
          </w:p>
          <w:p>
            <w:pPr>
              <w:pStyle w:val="Normal"/>
              <w:overflowPunct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うち増築分　　　　　　　　　　　　平方メートル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６）建築施工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７）建築工事費用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（消費税抜き）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８）建築工事期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0" w:right="1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工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 月　　 日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0" w:right="1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棟上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 月　　 日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0" w:right="1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 月　　 日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９）町産材使用予定数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立方メートル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町産材納入予定業者名</w:t>
            </w:r>
          </w:p>
          <w:p>
            <w:pPr>
              <w:pStyle w:val="Normal"/>
              <w:overflowPunct w:val="false"/>
              <w:ind w:lef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製材業者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２　補助金額の算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right="2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木造住宅延べ床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right="2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木材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立法メート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right="2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町産材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立法メート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right="2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県産材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立法メート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right="2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木材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立法メート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町産材利用促進事業費補助金上限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0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＝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いずれか低い方の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（注１）木材使用量は小数第３位までとし、小数第４位以下は切り捨ててください。</w:t>
      </w:r>
    </w:p>
    <w:p>
      <w:pPr>
        <w:pStyle w:val="Normal"/>
        <w:ind w:left="1038" w:hanging="818"/>
        <w:rPr>
          <w:rFonts w:cs="ＭＳ 明朝;MS Mincho"/>
        </w:rPr>
      </w:pPr>
      <w:r>
        <w:rPr>
          <w:rFonts w:cs="ＭＳ 明朝;MS Mincho"/>
        </w:rPr>
        <w:t>（注２）補助金額は１立法メートル当たり２万円（上限</w:t>
      </w:r>
      <w:r>
        <w:rPr>
          <w:rFonts w:cs="ＭＳ 明朝;MS Mincho"/>
        </w:rPr>
        <w:t>30</w:t>
      </w:r>
      <w:r>
        <w:rPr>
          <w:rFonts w:cs="ＭＳ 明朝;MS Mincho"/>
        </w:rPr>
        <w:t>万円）で千円未満は切り捨てとなります。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909" w:hanging="909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写真（町産材使用箇所を示す写真、完成時の写真（２方向））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町産材であることが確認できる書類（岩手県産材証明書等）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建築基準法第７条の２第５項の規定に基づく検査済証の写し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その他町長が必要と認める書類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420" w:before="525" w:after="0"/>
      <w:ind w:left="210" w:hanging="0"/>
    </w:pPr>
    <w:rPr>
      <w:rFonts w:cs="ＭＳ 明朝;MS Mincho"/>
      <w:kern w:val="2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4:00Z</dcterms:created>
  <dc:creator>H2307-12</dc:creator>
  <dc:description/>
  <dc:language>en-US</dc:language>
  <cp:lastModifiedBy>H2403-39</cp:lastModifiedBy>
  <cp:lastPrinted>2014-05-27T15:24:00Z</cp:lastPrinted>
  <dcterms:modified xsi:type="dcterms:W3CDTF">2014-07-22T01:24:00Z</dcterms:modified>
  <cp:revision>2</cp:revision>
  <dc:subject/>
  <dc:title/>
</cp:coreProperties>
</file>