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こ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30"/>
        <w:gridCol w:w="374"/>
        <w:gridCol w:w="147"/>
        <w:gridCol w:w="1264"/>
        <w:gridCol w:w="74"/>
        <w:gridCol w:w="248"/>
        <w:gridCol w:w="1453"/>
        <w:gridCol w:w="282"/>
        <w:gridCol w:w="427"/>
        <w:gridCol w:w="425"/>
        <w:gridCol w:w="881"/>
        <w:gridCol w:w="1245"/>
        <w:gridCol w:w="488"/>
        <w:gridCol w:w="788"/>
        <w:gridCol w:w="947"/>
      </w:tblGrid>
      <w:tr>
        <w:trPr>
          <w:trHeight w:val="525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せん番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査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敷　　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望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727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雫石町長　　　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　　　　　　　　　申込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　　　　　　　　　住　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bCs/>
                <w:color w:val="FF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　　　　　　　　　電　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定 住 促 進 住 宅 入 居 申 込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次のとおり相違ありませんので、定住促進住宅の入居を申し込みます。</w:t>
            </w:r>
          </w:p>
          <w:p>
            <w:pPr>
              <w:pStyle w:val="Normal"/>
              <w:autoSpaceDE w:val="false"/>
              <w:spacing w:lineRule="exact" w:line="300"/>
              <w:ind w:firstLine="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また、申込者及び同居しようとする親族は暴力団員でなく、このことについて、町長が盛岡西警察署長に照会することに同意しま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/>
                <w:szCs w:val="21"/>
              </w:rPr>
              <w:t>　なお、この申込書の内容が事実と相違するときは、入居の許可を取り消されても異議ありません。</w:t>
            </w:r>
          </w:p>
        </w:tc>
      </w:tr>
      <w:tr>
        <w:trPr>
          <w:trHeight w:val="505" w:hRule="atLeast"/>
          <w:cantSplit w:val="true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居希望住宅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号棟　　　　　　階　　　　　　　　号室</w:t>
            </w:r>
          </w:p>
        </w:tc>
      </w:tr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続柄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フリガナ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業及び勤務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  <w:w w:val="6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前年の収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考</w:t>
            </w:r>
          </w:p>
        </w:tc>
      </w:tr>
      <w:tr>
        <w:trPr>
          <w:trHeight w:val="17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w w:val="80"/>
              </w:rPr>
            </w:pPr>
            <w:r>
              <w:rPr>
                <w:rFonts w:cs="ＭＳ 明朝;MS Mincho" w:ascii="ＭＳ 明朝;MS Mincho" w:hAnsi="ＭＳ 明朝;MS Mincho"/>
                <w:bCs/>
                <w:w w:val="8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w w:val="80"/>
              </w:rPr>
            </w:pPr>
            <w:r>
              <w:rPr>
                <w:rFonts w:ascii="ＭＳ 明朝;MS Mincho" w:hAnsi="ＭＳ 明朝;MS Mincho" w:cs="ＭＳ 明朝;MS Mincho"/>
                <w:bCs/>
                <w:w w:val="80"/>
              </w:rPr>
              <w:t>申込者及び同居しようとする親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本人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color w:val="FF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color w:val="FF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w w:val="80"/>
              </w:rPr>
            </w:pPr>
            <w:r>
              <w:rPr>
                <w:rFonts w:cs="ＭＳ 明朝;MS Mincho" w:ascii="ＭＳ 明朝;MS Mincho" w:hAnsi="ＭＳ 明朝;MS Mincho"/>
                <w:bCs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8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8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1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居申込理由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0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みに当たっての注意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　申込みは、１回の公募につき、１世帯１戸限りで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２　入居までの手続等の説明をいたしますので、なるべく本人又は家族の方がおいで下さい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　次の書面を添付して下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居申込者の所得証明書及び納税証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居申込者及び同居予定者の住民票の写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7:00Z</dcterms:created>
  <dc:creator>管理係</dc:creator>
  <dc:description/>
  <cp:keywords/>
  <dc:language>en-US</dc:language>
  <cp:lastModifiedBy>H2010-05</cp:lastModifiedBy>
  <cp:lastPrinted>2010-02-25T13:48:00Z</cp:lastPrinted>
  <dcterms:modified xsi:type="dcterms:W3CDTF">2010-03-12T04:27:00Z</dcterms:modified>
  <cp:revision>2</cp:revision>
  <dc:subject/>
  <dc:title>様式第１号（第２条関係）</dc:title>
</cp:coreProperties>
</file>