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雫石町長　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　－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　　　　　　　　　　　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雫石町クリーンエネルギー導入事業費補助金交付請求書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雫石町指令第　　　号で補助金の交付決定通知があった標記事業が完了したので、雫石町補助金交付規則により、関係書類を添えて、次のとおり補助金の交付を請求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金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　　込　　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543"/>
        <w:gridCol w:w="1790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764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○　告示の制定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8:00Z</dcterms:created>
  <dc:creator>H2109-01</dc:creator>
  <dc:description/>
  <cp:keywords/>
  <dc:language>en-US</dc:language>
  <cp:lastModifiedBy>20180901-02-PC</cp:lastModifiedBy>
  <cp:lastPrinted>2012-03-27T09:35:00Z</cp:lastPrinted>
  <dcterms:modified xsi:type="dcterms:W3CDTF">2020-03-31T05:15:00Z</dcterms:modified>
  <cp:revision>3</cp:revision>
  <dc:subject/>
  <dc:title>雫石町訓令第　号</dc:title>
</cp:coreProperties>
</file>