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32"/>
        </w:rPr>
      </w:pPr>
      <w:r>
        <w:rPr>
          <w:rFonts w:ascii="ＭＳ 明朝" w:hAnsi="ＭＳ 明朝" w:cs="ＭＳ 明朝"/>
          <w:b w:val="false"/>
          <w:color w:val="111111"/>
          <w:kern w:val="2"/>
          <w:sz w:val="22"/>
        </w:rPr>
        <w:t>様式第２号（第５条関係）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雫石町長　　　　　　　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59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〒　　　　－</w:t>
      </w:r>
    </w:p>
    <w:p>
      <w:pPr>
        <w:pStyle w:val="Normal"/>
        <w:ind w:firstLine="4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　名　　　　　　　　　　　　</w:t>
      </w:r>
    </w:p>
    <w:p>
      <w:pPr>
        <w:pStyle w:val="Normal"/>
        <w:ind w:firstLine="4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　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雫石町クリーンエネルギー導入事業変更（中止・廃止）承認申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年　　月　　日付け雫石町指令第　　　号で補助金の交付決定通知があった標記事業について、次の理由により整備事業の計画を変更（中止・廃止）したいので、雫石町補助金交付規則により、関係書類を添えて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理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添付書類の変更部分は、変更前を黒書き、変更後を朱書きして対照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non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4:00Z</dcterms:created>
  <dc:creator>H2109-01</dc:creator>
  <dc:description/>
  <dc:language>en-US</dc:language>
  <cp:lastModifiedBy>20220701-02</cp:lastModifiedBy>
  <cp:lastPrinted>2012-03-27T09:35:00Z</cp:lastPrinted>
  <dcterms:modified xsi:type="dcterms:W3CDTF">2023-04-04T10:41:00Z</dcterms:modified>
  <cp:revision>5</cp:revision>
  <dc:subject/>
  <dc:title>雫石町訓令第　号</dc:title>
</cp:coreProperties>
</file>