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４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/>
          <w:sz w:val="24"/>
        </w:rPr>
        <w:t>令和    年    月 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雫石町長　　猿 子 　恵 久　 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/>
          <w:sz w:val="24"/>
        </w:rPr>
        <w:t>申請者  住  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/>
          <w:sz w:val="24"/>
        </w:rPr>
        <w:t>氏  名                           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/>
          <w:sz w:val="24"/>
        </w:rPr>
        <w:t>（電話番号        －             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訪問理美容サービス利用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次のとおり訪問理美容サービス利用券の交付を受けたいので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735"/>
        <w:gridCol w:w="2835"/>
        <w:gridCol w:w="420"/>
        <w:gridCol w:w="1050"/>
        <w:gridCol w:w="226"/>
        <w:gridCol w:w="2410"/>
      </w:tblGrid>
      <w:tr>
        <w:trPr>
          <w:trHeight w:val="495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対    象    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  月  日</w:t>
            </w:r>
          </w:p>
        </w:tc>
      </w:tr>
      <w:tr>
        <w:trPr>
          <w:trHeight w:val="522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歳</w:t>
            </w:r>
          </w:p>
        </w:tc>
      </w:tr>
      <w:tr>
        <w:trPr>
          <w:trHeight w:val="1077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雫石町</w:t>
            </w:r>
          </w:p>
        </w:tc>
      </w:tr>
      <w:tr>
        <w:trPr>
          <w:trHeight w:val="707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介護度等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要支援、要介護１・２・３・４・５、その他（          ）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身体障害者手帳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等級：    種    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容：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介護者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   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続柄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    絡    先    等</w:t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担当者記入欄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935"/>
        <w:gridCol w:w="2625"/>
      </w:tblGrid>
      <w:tr>
        <w:trPr>
          <w:trHeight w:val="4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・入院・入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の可否</w:t>
            </w:r>
          </w:p>
        </w:tc>
      </w:tr>
      <w:tr>
        <w:trPr>
          <w:trHeight w:val="51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体状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寝たきり・身体障害者・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決定・却下</w:t>
            </w:r>
          </w:p>
        </w:tc>
      </w:tr>
      <w:tr>
        <w:trPr>
          <w:trHeight w:val="5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態調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3:44:00Z</dcterms:created>
  <dc:creator>中村</dc:creator>
  <dc:description/>
  <dc:language>en-US</dc:language>
  <cp:lastModifiedBy>20160701-13</cp:lastModifiedBy>
  <cp:lastPrinted>2018-11-29T11:50:00Z</cp:lastPrinted>
  <dcterms:modified xsi:type="dcterms:W3CDTF">2019-05-06T23:38:00Z</dcterms:modified>
  <cp:revision>12</cp:revision>
  <dc:subject/>
  <dc:title>雫石町サテライト型デイサービス事業実施要綱</dc:title>
</cp:coreProperties>
</file>