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号（第</w:t>
      </w: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関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寝具洗濯等サービス利用申請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/>
          <w:sz w:val="24"/>
        </w:rPr>
        <w:t>令和 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雫石町長  猿 子　 恵 久  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sz w:val="24"/>
        </w:rPr>
        <w:t>申請者　住　  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ascii="ＭＳ 明朝;MS Mincho" w:hAnsi="ＭＳ 明朝;MS Mincho"/>
          <w:sz w:val="24"/>
        </w:rPr>
        <w:t xml:space="preserve">　　　　氏　  名        　　　　　印                                         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寝具洗濯等サービスを受けたいので、次のとおり申請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735"/>
        <w:gridCol w:w="210"/>
        <w:gridCol w:w="420"/>
        <w:gridCol w:w="3885"/>
        <w:gridCol w:w="315"/>
        <w:gridCol w:w="630"/>
        <w:gridCol w:w="210"/>
        <w:gridCol w:w="1680"/>
      </w:tblGrid>
      <w:tr>
        <w:trPr>
          <w:trHeight w:val="55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  用  者  の  状  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　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世 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－</w:t>
            </w:r>
          </w:p>
        </w:tc>
      </w:tr>
      <w:tr>
        <w:trPr>
          <w:trHeight w:val="5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  　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 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男 ・ 女</w:t>
            </w:r>
          </w:p>
        </w:tc>
      </w:tr>
      <w:tr>
        <w:trPr>
          <w:trHeight w:val="5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明治・大正・昭和　　年　　月　　日満     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 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</w:p>
        </w:tc>
      </w:tr>
      <w:tr>
        <w:trPr>
          <w:trHeight w:val="5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介 護 度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要支援、要介護１・２・３・４・５、非該当、申請中、未申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身障手帳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有 （障害程度    種    級                                    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伝染性疾患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有 （                                                        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身 体 の 状 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歩行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 できる　　 イ 介助があればできる     ウ 全くできない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排泄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 できる　　 イ 介助があればできる     ウ 全くできない</w:t>
            </w:r>
          </w:p>
        </w:tc>
      </w:tr>
      <w:tr>
        <w:trPr>
          <w:trHeight w:val="3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食事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 できる　　 イ 介助があればできる     ウ 全くできない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入浴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 できる　 　イ 介助があればできる     ウ 全くできない</w:t>
            </w:r>
          </w:p>
        </w:tc>
      </w:tr>
      <w:tr>
        <w:trPr>
          <w:trHeight w:val="3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  着脱衣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 できる　　 イ 介助があればできる     ウ 全くできない</w:t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サービスを必要とする理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在使用寝具及び希望寝具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１ 掛け布団（羊毛・羽毛・その他                                      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２ 敷き布団（羊毛・羽毛・その他                                      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３ 毛    布（綿・                                                    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４ マットレス（特殊寝台用・その他                                    ）  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続  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8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0"/>
      <w:sz w:val="28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1:00Z</dcterms:created>
  <dc:creator>H2109-03</dc:creator>
  <dc:description/>
  <dc:language>en-US</dc:language>
  <cp:lastModifiedBy>20160701-13</cp:lastModifiedBy>
  <cp:lastPrinted>2018-11-29T12:01:00Z</cp:lastPrinted>
  <dcterms:modified xsi:type="dcterms:W3CDTF">2019-06-07T01:57:00Z</dcterms:modified>
  <cp:revision>8</cp:revision>
  <dc:subject/>
  <dc:title/>
</cp:coreProperties>
</file>