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別紙様式</w:t>
      </w:r>
    </w:p>
    <w:p>
      <w:pPr>
        <w:pStyle w:val="Normal"/>
        <w:ind w:left="240" w:hanging="240"/>
        <w:jc w:val="center"/>
        <w:rPr/>
      </w:pPr>
      <w:r>
        <w:rPr>
          <w:sz w:val="24"/>
        </w:rPr>
        <w:t>共催・後援等（変更）承認申請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　　　　　　　平成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雫石町教育委員会教育長　様</w:t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　申請者　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氏　名　　　　　　　　　　㊞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  <w:szCs w:val="22"/>
        </w:rPr>
        <w:t>下記により行事の共催、後援をお願いしたいので、関係書類を添えて申請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2705"/>
        <w:gridCol w:w="714"/>
        <w:gridCol w:w="3243"/>
      </w:tblGrid>
      <w:tr>
        <w:trPr>
          <w:trHeight w:val="3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団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に共催、後援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する者があ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2"/>
                <w:szCs w:val="22"/>
              </w:rPr>
              <w:t>る場合そ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の区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共　催　・　後　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内容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名義を使用すること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期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会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及び人員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金徴収の有無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有（１人　　　　　　円）・　　　　　無</w:t>
            </w:r>
          </w:p>
        </w:tc>
      </w:tr>
      <w:tr>
        <w:trPr>
          <w:trHeight w:val="2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責任者</w:t>
            </w:r>
          </w:p>
          <w:p>
            <w:pPr>
              <w:pStyle w:val="Normal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氏　　名　　　　　　　　　　　　　　　</w:t>
            </w: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26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者の構成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事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　変更承認申請の場合は変更事項を朱書の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《申請に当たっての留意事項》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１　この申請書は、教育、スポーツ、学術及び文化に関連する行事で、雫石町教育委員会の共催、後援を申請する場合に使用し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２　この申請書は、行事の１月前までに提出し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３　この申請書には、事業計画書、実施要項等行事の内容を具体的に示す書類を添付してください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４　申請後は、行事の内容を変更しないでください。やむを得ず変更する場合は、変更承認申請書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4:00Z</dcterms:created>
  <dc:creator>雫石町役場</dc:creator>
  <dc:description/>
  <cp:keywords/>
  <dc:language>en-US</dc:language>
  <cp:lastModifiedBy>20130901-01</cp:lastModifiedBy>
  <cp:lastPrinted>2003-03-25T19:46:00Z</cp:lastPrinted>
  <dcterms:modified xsi:type="dcterms:W3CDTF">2014-09-22T01:20:00Z</dcterms:modified>
  <cp:revision>3</cp:revision>
  <dc:subject/>
  <dc:title>１５雫教学発第　　　号</dc:title>
</cp:coreProperties>
</file>